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jc w:val="center"/>
        <w:rPr/>
      </w:pPr>
      <w:r>
        <w:rPr>
          <w:b/>
          <w:bCs/>
          <w:sz w:val="28"/>
          <w:szCs w:val="28"/>
          <w:lang w:val="en-US"/>
        </w:rPr>
        <w:drawing>
          <wp:inline distT="0" distB="0" distL="0" distR="0">
            <wp:extent cx="143827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438275" cy="1085850"/>
                    </a:xfrm>
                    <a:prstGeom prst="rect">
                      <a:avLst/>
                    </a:prstGeom>
                  </pic:spPr>
                </pic:pic>
              </a:graphicData>
            </a:graphic>
          </wp:inline>
        </w:drawing>
      </w:r>
      <w:r>
        <w:rPr>
          <w:b/>
          <w:bCs/>
          <w:sz w:val="28"/>
          <w:szCs w:val="28"/>
          <w:lang w:val="en-US"/>
        </w:rPr>
        <w:br/>
      </w:r>
      <w:r>
        <w:rPr>
          <w:b/>
          <w:bCs/>
          <w:sz w:val="28"/>
          <w:szCs w:val="28"/>
          <w:lang w:val="en-GB"/>
        </w:rPr>
        <w:t>Colloquium</w:t>
        <w:br/>
        <w:t>“China, Belgium and Europe in a Globalized World”</w:t>
      </w:r>
      <w:r>
        <w:rPr>
          <w:b/>
          <w:bCs/>
          <w:sz w:val="27"/>
          <w:szCs w:val="27"/>
          <w:lang w:val="en-GB"/>
        </w:rPr>
        <w:t xml:space="preserve"> </w:t>
      </w:r>
      <w:r>
        <w:rPr>
          <w:b/>
          <w:bCs/>
          <w:sz w:val="27"/>
          <w:szCs w:val="27"/>
          <w:lang w:val="en-GB"/>
        </w:rPr>
        <w:br w:type="textWrapping" w:clear="all"/>
      </w:r>
      <w:r>
        <w:rPr>
          <w:color w:val="000000"/>
          <w:lang w:val="en-GB"/>
        </w:rPr>
        <w:t xml:space="preserve">Under the auspices of H.E. Minister of Foreign Affairs Karel De Gucht. </w:t>
        <w:br/>
      </w:r>
      <w:r>
        <w:rPr>
          <w:b/>
          <w:bCs/>
          <w:lang w:val="en-GB"/>
        </w:rPr>
        <w:br/>
      </w:r>
      <w:r>
        <w:rPr>
          <w:lang w:val="en-GB"/>
        </w:rPr>
        <w:t>Brussels, 26 October 2006</w:t>
      </w:r>
    </w:p>
    <w:p>
      <w:pPr>
        <w:pStyle w:val="Normal"/>
        <w:rPr>
          <w:rFonts w:ascii="Arial" w:hAnsi="Arial" w:cs="Arial"/>
          <w:b/>
          <w:b/>
        </w:rPr>
      </w:pPr>
      <w:r>
        <w:rPr>
          <w:rFonts w:cs="Arial" w:ascii="Arial" w:hAnsi="Arial"/>
          <w:b/>
        </w:rPr>
        <w:t>Minister of Foreign Affairs, Karel DE GUCH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Minister started by outlining the importance of the conference which, in his view, is threefold. Firstly, commemorating 35 years of diplomatic relations between China and Belgium. Secondly, reflecting on relations with China. Thirdly, underlying the importance of China to Belgium, to the EU and to the world as a who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eign Minister DE GUCHT recalled the Asia Policy Note he presented to the Belgian Parliament earlier this year. In the note, the increased importance of the Asian region in the world is explained by a triple dynamic: increased regional trade, Asian consumers as a factor of growth, and regional cooperation and market integ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35 years of diplomatic relations, the Foreign Minister looks back with satisfaction and is ambitious about the future. Although China has had a place in Belgium foreign policy since October ’71, and the fact that Belgium enterprises have been active in China for a long time already, the aforementioned Asia note reflects the growing importance of China for Belgian foreign policy. That this trend is more than mere rhetoric is confirmed by, among other things, the recent visit of the King of Belgium, our four diplomatic missions in China, and the rise in bilateral exchanges and in agreements sig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ly, Minister DE GUCHT highlights some challenges that China needs to face e.g. in the field of social and environmental policy. He also elaborates on the link between economic development and the growing importance of China in world politics. The international community counts on China’s cooperation for creating peace and stability in the world. In this context, the importance of good, yet frank, relations between the EU and China are underli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his conclusion, the Foreign Minister expresses the hope that the symposium will generate ideas and ways to move the relations between Belgium and China forwards. He also thanks the organizers and wishes all participants an interesting day and fruitful discussions.</w:t>
      </w:r>
      <w:r>
        <w:br w:type="page"/>
      </w:r>
    </w:p>
    <w:p>
      <w:pPr>
        <w:pStyle w:val="Normal"/>
        <w:rPr/>
      </w:pPr>
      <w:r>
        <w:rPr>
          <w:rFonts w:cs="Arial" w:ascii="Arial" w:hAnsi="Arial"/>
          <w:b/>
        </w:rPr>
        <w:t>Foreign Minister, LI ZHAOXING</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his speech, broadcasted by video conference, the Foreign Minister of China, starts by congratulating Belgium with its election as a non-permanent of the United Nations Security Council.</w:t>
      </w:r>
    </w:p>
    <w:p>
      <w:pPr>
        <w:pStyle w:val="Normal"/>
        <w:jc w:val="both"/>
        <w:rPr>
          <w:rFonts w:ascii="Arial" w:hAnsi="Arial" w:cs="Arial"/>
        </w:rPr>
      </w:pPr>
      <w:r>
        <w:rPr>
          <w:rFonts w:cs="Arial" w:ascii="Arial" w:hAnsi="Arial"/>
        </w:rPr>
      </w:r>
    </w:p>
    <w:p>
      <w:pPr>
        <w:pStyle w:val="Normal"/>
        <w:jc w:val="both"/>
        <w:rPr/>
      </w:pPr>
      <w:r>
        <w:rPr>
          <w:rFonts w:cs="Arial" w:ascii="Arial" w:hAnsi="Arial"/>
        </w:rPr>
        <w:t>He then looks back at 35 years of diplomatic relations. During this period, our bilateral exchanges in the fields of economy, politics, culture and education have grown tremendously. Close political exchanges are now a reality and Belgium is China’s 6</w:t>
      </w:r>
      <w:r>
        <w:rPr>
          <w:rFonts w:cs="Arial" w:ascii="Arial" w:hAnsi="Arial"/>
          <w:vertAlign w:val="superscript"/>
        </w:rPr>
        <w:t>th</w:t>
      </w:r>
      <w:r>
        <w:rPr>
          <w:rFonts w:cs="Arial" w:ascii="Arial" w:hAnsi="Arial"/>
        </w:rPr>
        <w:t xml:space="preserve"> largest EU trading part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oking forward, the Foreign Minister is confident that relations will grow even stronger and that cooperation will become even more fruitful. His confident is based on the fact that, firstly, our relations are handled from a strategic and long term perspective, and are based on mutual understanding. Secondly, we have a long history of cooperation. Next, our economies are complementary. Finally, because we now have a rare historic opportunity to build on past successes for an even brighter fu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reign Minister concludes by thanking the two supporting universities as well as the other sponsors, and whishes the symposium to be a complete success.</w:t>
      </w:r>
    </w:p>
    <w:p>
      <w:pPr>
        <w:pStyle w:val="Normal"/>
        <w:jc w:val="both"/>
        <w:rPr>
          <w:rFonts w:ascii="Arial" w:hAnsi="Arial" w:cs="Arial"/>
        </w:rPr>
      </w:pPr>
      <w:r>
        <w:rPr>
          <w:rFonts w:cs="Arial" w:ascii="Arial" w:hAnsi="Arial"/>
        </w:rPr>
      </w:r>
      <w:r>
        <w:br w:type="page"/>
      </w:r>
    </w:p>
    <w:p>
      <w:pPr>
        <w:pStyle w:val="Normal"/>
        <w:jc w:val="both"/>
        <w:rPr>
          <w:rFonts w:ascii="Arial" w:hAnsi="Arial" w:cs="Arial"/>
          <w:b/>
          <w:b/>
          <w:sz w:val="28"/>
          <w:szCs w:val="28"/>
        </w:rPr>
      </w:pPr>
      <w:r>
        <w:rPr>
          <w:rFonts w:cs="Arial" w:ascii="Arial" w:hAnsi="Arial"/>
          <w:b/>
          <w:sz w:val="28"/>
          <w:szCs w:val="28"/>
        </w:rPr>
        <w:t>Panel 1: China’s Harmonious Development</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The first panel was chaired by the ambassador of China to Belgium, Mrs. ZHANG QIYUE. She started by saying that since 2005, China had an embassy in Brussels devoted exclusively to our bilateral relations. This underlines the importance of Belgium, being one of the founding members of the EU located in the heart of Euro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xt, she congratulated the organizers for having included this topic in the program. With the “harmonious development” policy, the Chinese government wants, after 20 years of growth and development, to focus on social justice, social equality and economic growth for all.</w:t>
      </w:r>
    </w:p>
    <w:p>
      <w:pPr>
        <w:pStyle w:val="Normal"/>
        <w:jc w:val="both"/>
        <w:rPr>
          <w:rFonts w:ascii="Arial" w:hAnsi="Arial" w:cs="Arial"/>
        </w:rPr>
      </w:pPr>
      <w:r>
        <w:rPr>
          <w:rFonts w:cs="Arial" w:ascii="Arial" w:hAnsi="Arial"/>
        </w:rPr>
      </w:r>
    </w:p>
    <w:p>
      <w:pPr>
        <w:pStyle w:val="Normal"/>
        <w:jc w:val="both"/>
        <w:rPr/>
      </w:pPr>
      <w:r>
        <w:rPr>
          <w:rFonts w:cs="Arial" w:ascii="Arial" w:hAnsi="Arial"/>
        </w:rPr>
        <w:t>The first speaker, Dr. HUANG WEIPING, began by illustrating “harmonious development” as a Chinese concept embedded in Chinese culture and history. It means harmonizing society by establishing first social harmony and second sustainable development in harmony. In concrete, it means that by 2020 China wants to narrow the wealth gap by putting people fir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olicy of “harmonious development” is born out of the assessment that china’s development today is no model for tomorrow. Of course, China’s development model has been successful with 7% growth on average over the last 40 years. Yet, currently, problems related to natural resources and the environment need to be addressed. These difficulties are too many and too complex for the classical model of develo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 HUANG concluded by saying that a harmonious society cannot be build overnight. Furthermore, harmonious society must be guided by scientific research, and peaceful development pushed by globalization.</w:t>
      </w:r>
    </w:p>
    <w:p>
      <w:pPr>
        <w:pStyle w:val="Normal"/>
        <w:jc w:val="both"/>
        <w:rPr>
          <w:rFonts w:ascii="Arial" w:hAnsi="Arial" w:cs="Arial"/>
        </w:rPr>
      </w:pPr>
      <w:r>
        <w:rPr>
          <w:rFonts w:cs="Arial" w:ascii="Arial" w:hAnsi="Arial"/>
        </w:rPr>
      </w:r>
    </w:p>
    <w:p>
      <w:pPr>
        <w:pStyle w:val="Normal"/>
        <w:jc w:val="both"/>
        <w:rPr/>
      </w:pPr>
      <w:r>
        <w:rPr>
          <w:rFonts w:cs="Arial" w:ascii="Arial" w:hAnsi="Arial"/>
        </w:rPr>
        <w:t>As the second speaker, Dr. GEERAERTS started out with a warning. Picturing the dynamism characterizing Chinese universities as a good indicator of a future outlook of China within 10 years, he warned that China will not become a new Western Europe. Instead, China will remain genuinely China. Hence, mutual understanding is the key to our future relationshi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subsequently identifies two identities of China: as a developing country with serious problems, and as a strong world power. Both go hand in hand. The strong power identity will only be there when China can address the challenges it faces. For meeting these challenges, harmonious society was launched. Yet, harmonious development necessitates harmonious relations with the world because of the ever increasing interdependence of today’s world. Thus, professor GEERAERTS, links China’s future development to both internal and external factors.</w:t>
      </w:r>
    </w:p>
    <w:p>
      <w:pPr>
        <w:pStyle w:val="Normal"/>
        <w:jc w:val="both"/>
        <w:rPr>
          <w:rFonts w:ascii="Arial" w:hAnsi="Arial" w:cs="Arial"/>
        </w:rPr>
      </w:pPr>
      <w:r>
        <w:rPr>
          <w:rFonts w:cs="Arial" w:ascii="Arial" w:hAnsi="Arial"/>
        </w:rPr>
      </w:r>
    </w:p>
    <w:p>
      <w:pPr>
        <w:pStyle w:val="Normal"/>
        <w:jc w:val="both"/>
        <w:rPr/>
      </w:pPr>
      <w:r>
        <w:rPr>
          <w:rFonts w:cs="Arial" w:ascii="Arial" w:hAnsi="Arial"/>
        </w:rPr>
        <w:t>The internal factors influencing development go beyond GDP alone. There is need for societal and environmental factors, as well as governmental and market input. Here two competing models exist: the Shanghai model wherein development is based on market mechanisms, or the social welfare model based on a redistribution of wealth. According to Dr. GEERAERTS, the second model will prevail as it is sponsored by China’s President, Mr. HU JINTAO. The model allows further for growing domestic demand which is more sustainable than the current situation that is too export dependent.</w:t>
      </w:r>
    </w:p>
    <w:p>
      <w:pPr>
        <w:pStyle w:val="Normal"/>
        <w:jc w:val="both"/>
        <w:rPr>
          <w:rFonts w:ascii="Arial" w:hAnsi="Arial" w:cs="Arial"/>
        </w:rPr>
      </w:pPr>
      <w:r>
        <w:rPr>
          <w:rFonts w:cs="Arial" w:ascii="Arial" w:hAnsi="Arial"/>
        </w:rPr>
      </w:r>
    </w:p>
    <w:p>
      <w:pPr>
        <w:pStyle w:val="Normal"/>
        <w:jc w:val="both"/>
        <w:rPr/>
      </w:pPr>
      <w:r>
        <w:rPr>
          <w:rFonts w:cs="Arial" w:ascii="Arial" w:hAnsi="Arial"/>
        </w:rPr>
        <w:t>In the Q&amp;A session that followed, participants showed a special interest in the practical implementation of the harmonious development program. The chairman of the panel, Ambassador ZHANG, explained that the concept of harmonious society has to be translated into specific policy goals that then have to be met. As an example, she referred to the electronic waste management agreement that was recently concluded with Belgium.</w:t>
      </w:r>
    </w:p>
    <w:p>
      <w:pPr>
        <w:pStyle w:val="Normal"/>
        <w:jc w:val="both"/>
        <w:rPr>
          <w:rFonts w:ascii="Arial" w:hAnsi="Arial" w:cs="Arial"/>
        </w:rPr>
      </w:pPr>
      <w:r>
        <w:rPr>
          <w:rFonts w:cs="Arial" w:ascii="Arial" w:hAnsi="Arial"/>
        </w:rPr>
      </w:r>
      <w:r>
        <w:br w:type="page"/>
      </w:r>
    </w:p>
    <w:p>
      <w:pPr>
        <w:pStyle w:val="Normal"/>
        <w:jc w:val="both"/>
        <w:rPr>
          <w:rFonts w:ascii="Arial" w:hAnsi="Arial" w:cs="Arial"/>
          <w:b/>
          <w:b/>
          <w:sz w:val="28"/>
          <w:szCs w:val="28"/>
        </w:rPr>
      </w:pPr>
      <w:r>
        <w:rPr>
          <w:rFonts w:cs="Arial" w:ascii="Arial" w:hAnsi="Arial"/>
          <w:b/>
          <w:sz w:val="28"/>
          <w:szCs w:val="28"/>
        </w:rPr>
        <w:t>Panel 2: China and Belgium: Economic Partner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This panel was build around a number of practitioners’ accounts. First, the President of Huawei Technologies in Belgium, Mr. CUI JUNHAI, outlined how China is becoming an innovator in high-tech industries. Investing about half of its budget in R&amp;D, Huawei Technologies has become one of the world’s top 50 companies. It is a global supplier of ICT solutions and services that cooperates with the world’s leading companies like Microsoft, Sun, and many oth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uawei Technologies is present in Europe since 2000. Its strategy is based on innovation, partnership and localization. Pursuing the latter, recently a Belgian office was opened. Huawei Technologies sees the Belgian market as a market full of opportunities, and an excellent market for long-term inves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ory of Huawei technologies proves that geography is no longer a physical barrier. However, in the minds of many around the globe, the idea that China is merely a manufacturer persists. This mental barrier must be removed.</w:t>
      </w:r>
    </w:p>
    <w:p>
      <w:pPr>
        <w:pStyle w:val="Normal"/>
        <w:jc w:val="both"/>
        <w:rPr>
          <w:rFonts w:ascii="Arial" w:hAnsi="Arial" w:cs="Arial"/>
        </w:rPr>
      </w:pPr>
      <w:r>
        <w:rPr>
          <w:rFonts w:cs="Arial" w:ascii="Arial" w:hAnsi="Arial"/>
        </w:rPr>
      </w:r>
    </w:p>
    <w:p>
      <w:pPr>
        <w:pStyle w:val="Normal"/>
        <w:jc w:val="both"/>
        <w:rPr/>
      </w:pPr>
      <w:r>
        <w:rPr>
          <w:rFonts w:cs="Arial" w:ascii="Arial" w:hAnsi="Arial"/>
        </w:rPr>
        <w:t>Before giving the floor to the next speaker, the chairman of the 2</w:t>
      </w:r>
      <w:r>
        <w:rPr>
          <w:rFonts w:cs="Arial" w:ascii="Arial" w:hAnsi="Arial"/>
          <w:vertAlign w:val="superscript"/>
        </w:rPr>
        <w:t>nd</w:t>
      </w:r>
      <w:r>
        <w:rPr>
          <w:rFonts w:cs="Arial" w:ascii="Arial" w:hAnsi="Arial"/>
        </w:rPr>
        <w:t xml:space="preserve"> panel, Prof. GEERAERTS, adds that outward investment is a leading trend in China’s economic development.</w:t>
      </w:r>
    </w:p>
    <w:p>
      <w:pPr>
        <w:pStyle w:val="Normal"/>
        <w:jc w:val="both"/>
        <w:rPr>
          <w:rFonts w:ascii="Arial" w:hAnsi="Arial" w:cs="Arial"/>
        </w:rPr>
      </w:pPr>
      <w:r>
        <w:rPr>
          <w:rFonts w:cs="Arial" w:ascii="Arial" w:hAnsi="Arial"/>
        </w:rPr>
      </w:r>
    </w:p>
    <w:p>
      <w:pPr>
        <w:pStyle w:val="Normal"/>
        <w:jc w:val="both"/>
        <w:rPr/>
      </w:pPr>
      <w:r>
        <w:rPr>
          <w:rFonts w:cs="Arial" w:ascii="Arial" w:hAnsi="Arial"/>
        </w:rPr>
        <w:t>The President of the Belgian-China Chamber of Commerce, Mr. LEDERHANDLER, starts by saying that he has been doing business in China since the 60s. He has seen China, a country formerly isolated by the international community, slowly opening up since 1979. According to him, China is no longer only a buyer, but has become a seller. Membership of the WTO was an important event in the economic development of the country. His message is that nowadays in China there exist big opportunities for S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peaker concludes by three points of advice for future relations with China. First, official delegations should be organized wisely meaning preferably specialized missions that are well prepared. Second, mainly, the brand Belgium should be used. Finally, red-tape and especially visa applications should be facilitated.</w:t>
      </w:r>
    </w:p>
    <w:p>
      <w:pPr>
        <w:pStyle w:val="Normal"/>
        <w:jc w:val="both"/>
        <w:rPr>
          <w:rFonts w:ascii="Arial" w:hAnsi="Arial" w:cs="Arial"/>
        </w:rPr>
      </w:pPr>
      <w:r>
        <w:rPr>
          <w:rFonts w:cs="Arial" w:ascii="Arial" w:hAnsi="Arial"/>
        </w:rPr>
      </w:r>
    </w:p>
    <w:p>
      <w:pPr>
        <w:pStyle w:val="Normal"/>
        <w:jc w:val="both"/>
        <w:rPr/>
      </w:pPr>
      <w:r>
        <w:rPr>
          <w:rFonts w:cs="Arial" w:ascii="Arial" w:hAnsi="Arial"/>
        </w:rPr>
        <w:t>As the third speaker, Mr. PHILIPPE D’HEYGERE gave an account of the way he started doing business in China in 1993. Having struggled with cumbersome administrative procedures at the time, things eventually worked out thanks to the new regulations that were put in place towards the mid-90s which allowed 100 percent foreign ownership in his business sector.</w:t>
      </w:r>
    </w:p>
    <w:p>
      <w:pPr>
        <w:pStyle w:val="Normal"/>
        <w:jc w:val="both"/>
        <w:rPr>
          <w:rFonts w:ascii="Arial" w:hAnsi="Arial" w:cs="Arial"/>
        </w:rPr>
      </w:pPr>
      <w:r>
        <w:rPr>
          <w:rFonts w:cs="Arial" w:ascii="Arial" w:hAnsi="Arial"/>
        </w:rPr>
      </w:r>
    </w:p>
    <w:p>
      <w:pPr>
        <w:pStyle w:val="Normal"/>
        <w:jc w:val="both"/>
        <w:rPr/>
      </w:pPr>
      <w:r>
        <w:rPr>
          <w:rFonts w:cs="Arial" w:ascii="Arial" w:hAnsi="Arial"/>
        </w:rPr>
        <w:t>Nowadays, setting up a private company in China is no problem. Moreover, it can be done in a very short time interval. The bottom line of the presentation was the importance of direct people-to-people contacts. In this respect, the added value of royal missions for meeting the right people was underli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Q&amp;A sessio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Q&amp;A session that followed the speakers’ presentations, questions were raised about the level of corruption in China and about intellectual property rights. On corruption, in general terms it was said that this exists everywhere, so also in China. Yet, the presenters said not having been subject to corruption when doing business in China. On the protection of intellectual property, policy has been put in place that targets copying. The difficulty however is to change the mentality of the peo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Panel 3: China and the European Union (EU)</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hird panel was chaired by Mr. SONG XINNING, Director, Centre for European Studies, Renmin University China, and China Director BICCS.</w:t>
      </w:r>
    </w:p>
    <w:p>
      <w:pPr>
        <w:pStyle w:val="Normal"/>
        <w:ind w:left="720" w:hanging="72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r. JAMES MORAN, Director for Asia, European Commission DG for External</w:t>
      </w:r>
    </w:p>
    <w:p>
      <w:pPr>
        <w:pStyle w:val="Normal"/>
        <w:autoSpaceDE w:val="false"/>
        <w:jc w:val="both"/>
        <w:rPr>
          <w:rFonts w:ascii="Arial" w:hAnsi="Arial" w:cs="Arial"/>
        </w:rPr>
      </w:pPr>
      <w:r>
        <w:rPr>
          <w:rFonts w:cs="Arial" w:ascii="Arial" w:hAnsi="Arial"/>
        </w:rPr>
        <w:t>Relations opened this third panel by discussing the evolution of the relationship between China and the EU. The European Commission published very recently its fifth policy paper on China, “Closer partnership: growing responsibility”.  It was necessary to produce a new paper to keep up the pace and adapt to the changes in China. At the time of the first paper, fifteen years ago, China was indeed still a developing country; Five years ago the EU and China entered the stage of an embryonic partnership; Three years ago, the latter evolved into a “strategic partnership and today, the two stand in the framework of a maturing partnership, where real issues can be addres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r. MORAN argued that there is no other way to reach the EU key policy objectives on, among others, migration, security and climate change, without a proper partnership with China. There are currently 25 dialogues running, which occupy around 200 people at the Commi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EU-China Summit a month ago agreed to create a new framework. In 1995, it was centered on trade and cooperation with what was still a developing country. It is now much more elaborate and efficient, in order to capture synergies, reach common political commitments and improve trade relationship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was also recently a paper issued by the Commission on trade with China. The EU is indeed China’s first trading partner, while China is the EU’s second trading partner after the US. There are nowadays about 20,000 European companies in China. </w:t>
      </w:r>
    </w:p>
    <w:p>
      <w:pPr>
        <w:pStyle w:val="Normal"/>
        <w:jc w:val="both"/>
        <w:rPr>
          <w:rFonts w:ascii="Arial" w:hAnsi="Arial" w:cs="Arial"/>
        </w:rPr>
      </w:pPr>
      <w:r>
        <w:rPr>
          <w:rFonts w:cs="Arial" w:ascii="Arial" w:hAnsi="Arial"/>
        </w:rPr>
      </w:r>
    </w:p>
    <w:p>
      <w:pPr>
        <w:pStyle w:val="Normal"/>
        <w:jc w:val="both"/>
        <w:rPr/>
      </w:pPr>
      <w:r>
        <w:rPr>
          <w:rFonts w:cs="Arial" w:ascii="Arial" w:hAnsi="Arial"/>
        </w:rPr>
        <w:t>The relationship has grown in complexity and brought also disputes. Mr. MORAN underlined that the EU would especially like to see the issues of the obligations of China under the World Trade Organization (WTO) in respect of the establishment of foreign direct investment and under the procurement agreement to go forward. The objective of the EU is to create a level-playing fie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r. MORAN concluded his presentation quoting the remaining central issues on which the EU wishes to establish a quality dialogue with China, namely:  the sustainability of energy supplies and sustainable development, the contribution of China to the development of Africa and, on the human rights topic, the ratification by China of the United Nations (UN) Civil and Political Rights Char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econd speaker, Ambassador GUAN CHENGYUAN, presented to the audience the history of the relationship between China and Europe since 1975 and the establishment of diplomatic rel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 the political side, mutual understanding has been constantly improving. The EU issued to date five policy papers on China. In 2003, China released itself a policy paper on the EU. Today, a new framework is being elaborated to cover all aspects of the dialogue, which enters a new phas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 the economic side, bilateral trade is booming. It was at a level of USD 2.5 billion in 1975. This figure has been multiplied 80 times si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mbassador then noted that the issues which are the most important for China at the moment are the EU arms embargo and the status of China as a market economy under the W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mbassador GUAN CHENGYUAN recalled that China is working hard to build a harmonious society and a harmonious worl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respect of the role of Belgium within the EU-China relationship, the Ambassador recalled that, as a founding partner, Belgium has a very positive role in promoting the EU. In addition, Belgium is the seventh trading partner of China among EU countr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Q&amp;A session that followed the speakers’ presentations, concerns were raised about the deficit in the trade balance between the EU and China. In response, Mr. MORAN recalled that although European companies established in China account for part of the deficit, it is however undeniable that China has at the moment a competitive advantage which will take time to cur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response to a question regarding the growing relationship between China and Africa, Mr. MORAN noted that the EU remains a much larger contributor of aid to Africa and the importance of cooperation to avoid that mutual efforts are not neutralized. Ambassador GUAN CHENGYUAN added that African countries welcome China because China has a neutral policy and no colonial history. China is in Africa since the 50’s. There will be a China-Africa meeting next month in Beijing, with 48 participating heads of St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ind w:left="720" w:hanging="720"/>
        <w:jc w:val="both"/>
        <w:rPr>
          <w:rFonts w:ascii="Arial" w:hAnsi="Arial" w:cs="Arial"/>
        </w:rPr>
      </w:pPr>
      <w:r>
        <w:rPr>
          <w:rFonts w:cs="Arial" w:ascii="Arial" w:hAnsi="Arial"/>
        </w:rPr>
        <w:t xml:space="preserve">Panel 4: China and the world </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irector of the Asia Desk of the Belgian FPS Foreign Affairs, Ambassador JACQUES VERMEULEN, chaired this fourth panel.</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r. HUANG RENANG, Minister Counselor, Permanent Mission of China to the World Trade Organization (WTO) opened this last panel with a presentation of the highlights of the participation of China to the WTO. </w:t>
      </w:r>
    </w:p>
    <w:p>
      <w:pPr>
        <w:pStyle w:val="Normal"/>
        <w:jc w:val="both"/>
        <w:rPr>
          <w:rFonts w:ascii="Arial" w:hAnsi="Arial" w:cs="Arial"/>
        </w:rPr>
      </w:pPr>
      <w:r>
        <w:rPr>
          <w:rFonts w:cs="Arial" w:ascii="Arial" w:hAnsi="Arial"/>
        </w:rPr>
        <w:t xml:space="preserve">China being the third largest trader in the world, its participation to the WTO has improved the working of the world’s trade. China committed itself to open its market, respect the rules and establish the image of a reliable count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cession to the WTO increased the confidence of investors. Within the WTO, China contributes to the amelioration of international relationships, to establish a new international trading order and to promote understanding and pea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r. HUANG RENANG elaborated further on what the entry of China in the WTO has meant for Belgium. There is no direct debate between China and Belgium at the WTO. Except on a few occasion (e.g. election of a new Director General), the dialogue is carried through the E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peaker then recalled that both China and the EU have defensive and offensive interests. On many subjects, these are identical. In respect of the Doha Development Agenda (DDA), the panelist noted that it is the EU and the US that must take the biggest step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his conclusion, the speaker emphasized that China is committed to a strong multilateral system and to cooperation with all actors for a peaceful and full of understanding development of the worl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econd speaker, Mr. SONG XINNING, elaborated on China’s so-called new diplomacy or new thinking. The panelist noted that what is called China’s new diplomacy is based on the following three elements: China has a very favorable international environment and no direct security threats; Globalization benefits China, to the extent that, in the view of some, it would even be a “free-rider” of that globalization; last, China entertains a good cooperation with almost all the countries in the wor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ina’s position in the world economy is continually rising. Is China then still a regional power or already a global power? In the view of the speaker, many Chinese believe that China is still a regional power, yet with the characteristics of a global pow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r. SONG XINNING then analyzed what should be the responsibility of China. In this respect, the speaker noted that China should be a more responsible player. It should strive first to do a good job at home, which would eventually reflect outwards in world affai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arding the relationship with the United Nations (UN), the speaker recalled that China is a strong supporter of the UN. It has actually in this respect the same position as the EU: the UN, based on the equality of all states and on collective decision and action-taking, should be the foundation of the world’s order.</w:t>
      </w:r>
    </w:p>
    <w:p>
      <w:pPr>
        <w:pStyle w:val="Normal"/>
        <w:jc w:val="both"/>
        <w:rPr>
          <w:rFonts w:ascii="Arial" w:hAnsi="Arial" w:cs="Arial"/>
        </w:rPr>
      </w:pPr>
      <w:r>
        <w:rPr>
          <w:rFonts w:cs="Arial" w:ascii="Arial" w:hAnsi="Arial"/>
        </w:rPr>
        <w:t xml:space="preserve">China wants to be a responsible player in the Security Council. Regarding the reform of the UN, the speaker noted that the Chinese government feels a bit uneasy in respect of the enlargement of the Security Council (esp. seat to Japan). Mr. SONG XINNING concluded by saying that China is happy to keep the UN as it is to ensure the stability and prosperity of the worl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hird speaker, Ambassador ZHANG QIYUE, opened her presentation of China’s foreign policy by noting that this fourth panel was named: “China and the world”, while one scarcely hear such things as: “EU and the world” or “US and the world”. The speaker argued that it is probably because people presume that these are already in the world, while China isn’t yet. However, the Ambassador emphasized that Chinese feel that their country is very much part of the world and hope to be seen as su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peaker then presented China’s foreign policy as an “independent policy of peace”, one that is striving for a harmonious and peaceful development of the world. </w:t>
      </w:r>
    </w:p>
    <w:p>
      <w:pPr>
        <w:pStyle w:val="Normal"/>
        <w:jc w:val="both"/>
        <w:rPr>
          <w:rFonts w:ascii="Arial" w:hAnsi="Arial" w:cs="Arial"/>
        </w:rPr>
      </w:pPr>
      <w:r>
        <w:rPr>
          <w:rFonts w:cs="Arial" w:ascii="Arial" w:hAnsi="Arial"/>
        </w:rPr>
      </w:r>
    </w:p>
    <w:p>
      <w:pPr>
        <w:pStyle w:val="Normal"/>
        <w:jc w:val="both"/>
        <w:rPr/>
      </w:pPr>
      <w:r>
        <w:rPr>
          <w:rFonts w:cs="Arial" w:ascii="Arial" w:hAnsi="Arial"/>
        </w:rPr>
        <w:t>The speaker provided a few examples of China’s work for a peaceful international environment: its Partnership with the ASEAN, the Shanghai Cooperation Organization and the coming meeting with 48 heads of African States in commemoration of the 50</w:t>
      </w:r>
      <w:r>
        <w:rPr>
          <w:rFonts w:cs="Arial" w:ascii="Arial" w:hAnsi="Arial"/>
          <w:vertAlign w:val="superscript"/>
        </w:rPr>
        <w:t>th</w:t>
      </w:r>
      <w:r>
        <w:rPr>
          <w:rFonts w:cs="Arial" w:ascii="Arial" w:hAnsi="Arial"/>
        </w:rPr>
        <w:t xml:space="preserve"> anniversary of the relationship with Af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mbassador ZHANG QIYUE closed her intervention saying that while “Leadership” is central to US foreign policy, the keyword of China’s foreign policy is “pea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Q&amp;A session that followed the speakers’ presentations, Ambassador ZHANG QIYUE recalled that the question of the status of Taiwan is one of internal, and not foreign, policy. Regarding the development of Free Trade Agreements (FTA) on the side of the WTO, Mr. HUANG RENANG noted that FTA’s are often negotiated on a political rather than an economic ground. China supports the WTO and the “most favored Nation” treatment. Too many FTA’s could reverse the rule and establish that of the “least favored Nation”. Mr. HUANG RENANG responded to another question on agriculture recalling that China’s agriculture is still struggling. Moreover, it cannot be supported by the Government the way the US and the EU do. In respect of the role of China in the WTO, the same panelist defended that China was very active. Mr. SONG XINNING closed the session affirming that the status quo supported by China is that of the UN system, the Nation State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ind w:left="720" w:hanging="720"/>
        <w:jc w:val="both"/>
        <w:rPr>
          <w:rFonts w:ascii="Arial" w:hAnsi="Arial" w:cs="Arial"/>
        </w:rPr>
      </w:pPr>
      <w:r>
        <w:rPr>
          <w:rFonts w:cs="Arial" w:ascii="Arial" w:hAnsi="Arial"/>
        </w:rPr>
        <w:t>Concluding remarks:</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bassador JACQUES VERMEULEN, Director of the Asia Desk, Belgian FPS Foreign Affairs, recalled to the audience the main issues that were raised in the course of this day of discussion and offered in conclusion that the general feeling of satisfaction coming out of the last 35 years of bilateral relations between China and Belgium promised that these would remain both forceful and friendly.</w:t>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hina, Belgium and Europe in a Globalized World</w:t>
    </w:r>
  </w:p>
  <w:p>
    <w:pPr>
      <w:pStyle w:val="Header"/>
      <w:pBdr>
        <w:bottom w:val="single" w:sz="4" w:space="1" w:color="000000"/>
      </w:pBdr>
      <w:rPr>
        <w:rFonts w:ascii="Arial" w:hAnsi="Arial" w:cs="Arial"/>
        <w:sz w:val="16"/>
        <w:szCs w:val="16"/>
      </w:rPr>
    </w:pPr>
    <w:r>
      <w:rPr>
        <w:rFonts w:cs="Arial" w:ascii="Arial" w:hAnsi="Arial"/>
        <w:sz w:val="16"/>
        <w:szCs w:val="16"/>
      </w:rPr>
      <w:t>Egmont Palace, Brussels, 26 October 2006</w: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spacing w:before="280" w:after="280"/>
    </w:pPr>
    <w:rPr>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5:46:00Z</dcterms:created>
  <dc:creator>ICT2</dc:creator>
  <dc:description/>
  <cp:keywords/>
  <dc:language>en-US</dc:language>
  <cp:lastModifiedBy>Philippe Eggen</cp:lastModifiedBy>
  <dcterms:modified xsi:type="dcterms:W3CDTF">2014-01-20T15:46:00Z</dcterms:modified>
  <cp:revision>2</cp:revision>
  <dc:subject/>
  <dc:title>Minister of Foreign Affairs, Karel DE GUCHT</dc:title>
</cp:coreProperties>
</file>